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 autor práce, ktorá je predložená v podobe výtvarnej práce na Súbeh na výber výtvarnej práce na tému Multikultúrna vianočná pohľadnica dňa _______________2022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TekstfusnoteChar">
    <w:name w:val="Tekst fusnote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Podrazumevanifontpas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02:00Z</dcterms:created>
  <dc:creator>caba.varga</dc:creator>
  <dc:description/>
  <cp:keywords/>
  <dc:language>en-US</dc:language>
  <cp:lastModifiedBy>Belić</cp:lastModifiedBy>
  <cp:lastPrinted>2016-05-23T13:27:00Z</cp:lastPrinted>
  <dcterms:modified xsi:type="dcterms:W3CDTF">2022-11-08T15:19:00Z</dcterms:modified>
  <cp:revision>3</cp:revision>
  <dc:subject/>
  <dc:title>УДРУЖЕЊЕ</dc:title>
</cp:coreProperties>
</file>