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RAZAC PRIJAVE NA KONKURS ZA IZBOR FOTOGRAFSKOG RADA NA TEM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"OGNJIŠTE NAŠIH PREDAKA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autoru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autor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osnovne škol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ljeno mest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roditelja/staratelja autora i kontakt pod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aterijalu/radu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fotografskog materijala/ rad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fotografija (najviše 10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tak opis fotografskog materijala/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autor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jednog od roditelja/staratelja autor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ac prijave prilaže se Izjava o autorstvu i potvrda škole o statusu redovnog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Ј</w:t>
      </w:r>
      <w:r>
        <w:rPr>
          <w:lang w:val="ro-RO"/>
        </w:rPr>
        <w:t>edan</w:t>
      </w:r>
      <w:r>
        <w:rPr/>
        <w:t xml:space="preserve"> aut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8:00Z</dcterms:created>
  <dc:creator>Bojan Greguric</dc:creator>
  <dc:description/>
  <cp:keywords/>
  <dc:language>en-US</dc:language>
  <cp:lastModifiedBy>Jozsef Kabok</cp:lastModifiedBy>
  <dcterms:modified xsi:type="dcterms:W3CDTF">2021-05-10T18:48:00Z</dcterms:modified>
  <cp:revision>2</cp:revision>
  <dc:subject/>
  <dc:title/>
</cp:coreProperties>
</file>