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</w:rPr>
        <w:t>FORMULARUL CERERII LA CONCURSUL PENTRU ALEGEREA</w:t>
      </w:r>
    </w:p>
    <w:p>
      <w:pPr>
        <w:pStyle w:val="Normal"/>
        <w:spacing w:before="0" w:after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SOLUŢIEI DESIGN A LOGO-ULUI ŞI A AFIŞULUI PROIECTULUI "AFIRMAREA MULTICULTURALISMULUI ŞI TOLERANŢEI ÎN VOIVODINA"</w:t>
      </w:r>
    </w:p>
    <w:p>
      <w:pPr>
        <w:pStyle w:val="Normal"/>
        <w:spacing w:before="0" w:after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 privind autorul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umele şi numele autorulu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ele de contact privind autor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n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umirea şcolii medi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ate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numele şi numele părintelui/tutorelui autorului şi datele de contact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n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e privind materialul/lucrarea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ere scurtă a materialului/lucrări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nătura autorului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Semnătura a unuia dintre părinţi/tutore a autorului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litate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t Formularului cererii se prezintă Declaraţia privind autorul şi adeverinţa şcolii privind statutul elevului cursuri de 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Un au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Se completează dacă autorul este min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Semnează părintele/tutorele dacă autorul este min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6:00Z</dcterms:created>
  <dc:creator>Bojan Greguric</dc:creator>
  <dc:description/>
  <cp:keywords/>
  <dc:language>en-US</dc:language>
  <cp:lastModifiedBy>kabok</cp:lastModifiedBy>
  <dcterms:modified xsi:type="dcterms:W3CDTF">2021-05-18T09:56:00Z</dcterms:modified>
  <cp:revision>2</cp:revision>
  <dc:subject/>
  <dc:title/>
</cp:coreProperties>
</file>