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ФОРМУЛАР ПРИЯВИ НА КОНКУРС ЗА ВИБОР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ЗАЙНЕРСКОГО РИШЕНЯ ЛОҐА И ПЛАКАТУ ПРОЄКТУ «АФИРМАЦИЯ МУЛТИКУЛТУРАЛИЗМА И ТОЛЕРАНЦИЇ У ВОЙВОДИН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тки о авторoви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о и презвиско авто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 податки ав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. тел. / Е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 штреднєй школ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лєне 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о и презвиско родителя/старателя автора и контакт податк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. тел. / Е-mail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тки о материялу/роботи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39"/>
      </w:tblGrid>
      <w:tr>
        <w:trPr>
          <w:trHeight w:val="5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 опис материялу/робо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 автора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 єдного родителя/старателя автор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Ґу формулару прияви приложиц Вияву о авторстве и потвердзенє школи о статусу порядного шко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Єден авто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полнїц кед автор малолїтна особ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ує єден родитель/старатель кед автор малолїтна особ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4:00Z</dcterms:created>
  <dc:creator>Bojan Greguric</dc:creator>
  <dc:description/>
  <cp:keywords/>
  <dc:language>en-US</dc:language>
  <cp:lastModifiedBy>kabok</cp:lastModifiedBy>
  <dcterms:modified xsi:type="dcterms:W3CDTF">2021-05-18T09:54:00Z</dcterms:modified>
  <cp:revision>2</cp:revision>
  <dc:subject/>
  <dc:title/>
</cp:coreProperties>
</file>