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ULÁR PRIHLÁŠKY NA VÝBEROVÝ SÚBE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ZAJNOVÉHO RIEŠENIA LOGA A PLAGÁTU PROJEKTU AFIRMÁCIA MULTIKULTURALIZMU A TOLERANCIE VO VOJVOD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autorovi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 priezvisko autor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né údaje au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č. tel. / 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strednej školy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ídlené miest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 priezvisko rodiča / opatrovníka autora a kontaktné údaj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č. tel. / 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materiáli/práci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tky opis materiálu / prác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autor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jedného z rodičov / opatrovníkov autor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to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á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tlačivu prihlášky sa prikladá Vyhlásenie o autorstve a potvrdenie školy o štatuse riadneho ž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en au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iť v prípade, že je autor maloletá osob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uje jeden z rodičov / opatrovníkov, ak je autor maloletá osob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0:00Z</dcterms:created>
  <dc:creator>Bojan Greguric</dc:creator>
  <dc:description/>
  <cp:keywords/>
  <dc:language>en-US</dc:language>
  <cp:lastModifiedBy>kabok</cp:lastModifiedBy>
  <dcterms:modified xsi:type="dcterms:W3CDTF">2021-05-18T10:00:00Z</dcterms:modified>
  <cp:revision>2</cp:revision>
  <dc:subject/>
  <dc:title/>
</cp:coreProperties>
</file>