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 xml:space="preserve">OBRAZAC PRIJAVE NA </w:t>
      </w:r>
      <w:r>
        <w:rPr>
          <w:b/>
          <w:lang w:val="sr-Latn-CS"/>
        </w:rPr>
        <w:t xml:space="preserve">KONKURS ZA IZBOR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DIZAJNERSKOG REŠENJA LOGO-A I PLAKATA PROJEKTA "AFIRMACIJA MULTIKULTURALIZMA I TOLERANCIJE U VOJVODINI"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autoru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autor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podaci au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rednje škol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eno mest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roditelja/staratelja autora i kontakt podac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. tel. /E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aterijalu/radu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ak opis materijala/rada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autor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jednog od roditelja/staratelja autor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ac prijave prilaže se Izjava o autorstvu i potvrda škole o statusu redovnog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Ј</w:t>
      </w:r>
      <w:r>
        <w:rPr>
          <w:lang w:val="ro-RO"/>
        </w:rPr>
        <w:t>edan</w:t>
      </w:r>
      <w:r>
        <w:rPr/>
        <w:t xml:space="preserve"> au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puniti</w:t>
      </w:r>
      <w:r>
        <w:rPr>
          <w:lang w:val="sr-RS"/>
        </w:rPr>
        <w:t xml:space="preserve"> </w:t>
      </w:r>
      <w:r>
        <w:rPr/>
        <w:t>ukoliko je autor maloletno l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pisuje jedan od roditelja/staratelja ukoliko je autor maloletno li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5:00Z</dcterms:created>
  <dc:creator>Bojan Greguric</dc:creator>
  <dc:description/>
  <cp:keywords/>
  <dc:language>en-US</dc:language>
  <cp:lastModifiedBy>kabok</cp:lastModifiedBy>
  <dcterms:modified xsi:type="dcterms:W3CDTF">2021-05-18T09:55:00Z</dcterms:modified>
  <cp:revision>2</cp:revision>
  <dc:subject/>
  <dc:title/>
</cp:coreProperties>
</file>